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и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ВНД-</w:t>
      </w:r>
      <w:r>
        <w:rPr>
          <w:rFonts w:cs="Tahoma" w:ascii="Tahoma" w:hAnsi="Tahoma"/>
          <w:b/>
          <w:color w:val="000000"/>
          <w:sz w:val="18"/>
          <w:szCs w:val="18"/>
        </w:rPr>
        <w:t>36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/1</w:t>
      </w:r>
      <w:r>
        <w:rPr>
          <w:rFonts w:cs="Tahoma" w:ascii="Tahoma" w:hAnsi="Tahoma"/>
          <w:b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4321100 - Осов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365433 PREVRTACA POG.OS.IK102,FAP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RTAC, KOC.PAPUCA POGON.OS.HO9 DESNI SG/S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RTAC, KOC.PAPUCA POGON.OS.HO9 LEVI SG/S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CISTE, PLANETARNIH ZUPCANIKA BOC.REDUK.O34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UCISTE, PLANETARNIH ZUPCANIKA BOC.REDUK.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CINA, POG.OSOVINE ZF AV132/87 IK112N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CINA, TOCKA POGONSKE OSOVINE H09-1312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42.58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2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81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83,3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8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83,3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7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7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20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2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38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1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8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89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8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89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7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2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38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1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tabs>
          <w:tab w:val="clear" w:pos="720"/>
          <w:tab w:val="left" w:pos="5040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„EURO UNA“ d.o.o., Karađorđeva 49, 11000 Beograd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12T05:40:00Z</dcterms:modified>
  <cp:revision>13</cp:revision>
  <dc:subject/>
  <dc:title>JКП ГРАДСКО САОБРАЋАЈНО ПРЕДУЗЕЋЕ "БЕОГРАД"</dc:title>
</cp:coreProperties>
</file>